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NIVERSITY OF COLOM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APPLICATION FOR STUDY LE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5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Department &amp; Design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Date of First Appoin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revious Service, if a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Any Scholarships, etc. available to do the Study (give detail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Place of Study (Mention University etc.) and Qualifications to be obtain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Field of Stud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Probable Subject of thesis, if a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Papers if any, Published in recognize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D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Applicant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o be Filled by the Head of the Departmen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 Field of Study pursued by other teachers  of the Department and qualifications obtain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Field of Stu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Qualification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a) ………………………………………….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.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b) ………………………………………….                          …………………….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c) ………………………………………….                          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....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d) ………………………………………….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…………………..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e) ………………………………………….                           ……………….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f) ………………………………………….                            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g) ………………………………………….                           ……..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h) …………………………………………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………….………………</w:t>
            </w:r>
          </w:p>
        </w:tc>
      </w:tr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Where in the light of position set out in (9) this training would be of benefit to this Univers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Where this research or part of it could be done in Sri Lanka? If so, give detai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Applicant’s ability to teach English and Sinhala/Tam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 Applicant’s aptitude, capacity etc. for resear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Applicant’s ability as a Lectur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 Applicant’s conduc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Date on which Study Leave is recommend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 other observations, if a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. Date :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ature of Head of Dept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Observations, if a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 Date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Signature of Dean of Facul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 Recommendation of the Leave &amp; Awar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72" w:right="1584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7:00Z</dcterms:created>
  <dc:creator>Dell</dc:creator>
  <dc:description/>
  <dc:language>en-US</dc:language>
  <cp:lastModifiedBy>6200</cp:lastModifiedBy>
  <cp:lastPrinted>2004-11-23T09:15:00Z</cp:lastPrinted>
  <dcterms:modified xsi:type="dcterms:W3CDTF">2016-01-04T09:07:00Z</dcterms:modified>
  <cp:revision>2</cp:revision>
  <dc:subject/>
  <dc:title>UNIVERSITY OF COLOMBO</dc:title>
</cp:coreProperties>
</file>